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ص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و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ار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ه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يا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ح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وي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خد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ش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نا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ستنا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ائ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و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ي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خ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ز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ك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ص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و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ا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ح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وم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صاي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بع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لات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لي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ص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واحل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مر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يج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يس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قب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مي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د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ط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شط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اني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موية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ات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حل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مر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ات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ج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يس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ات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ج</w:t>
      </w:r>
      <w:r>
        <w:rPr>
          <w:rFonts w:cs="Calibri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ن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وزارة الدولة لشئون البيئة</w:t>
    </w:r>
  </w:p>
  <w:p>
    <w:pPr>
      <w:pStyle w:val="Header"/>
      <w:jc w:val="left"/>
      <w:rPr/>
    </w:pPr>
    <w:r>
      <w:rPr>
        <w:rtl w:val="true"/>
      </w:rPr>
      <w:t xml:space="preserve">إدارة الإعلام </w:t>
    </w:r>
  </w:p>
  <w:p>
    <w:pPr>
      <w:pStyle w:val="Header"/>
      <w:jc w:val="left"/>
      <w:rPr/>
    </w:pP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 w:bidi="ar-SA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rFonts w:ascii="Symbol" w:hAnsi="Symbol" w:cs="Symbol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Arial" w:hAnsi="Calibri;Arial" w:eastAsia="Calibri;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8:00Z</dcterms:created>
  <dc:creator>sh</dc:creator>
  <dc:description/>
  <cp:keywords/>
  <dc:language>en-US</dc:language>
  <cp:lastModifiedBy>ScOrPiOnE</cp:lastModifiedBy>
  <cp:lastPrinted>2013-02-05T11:13:00Z</cp:lastPrinted>
  <dcterms:modified xsi:type="dcterms:W3CDTF">2013-02-05T09:15:00Z</dcterms:modified>
  <cp:revision>44</cp:revision>
  <dc:subject/>
  <dc:title>كما يقوم معهد الدراسات العليا و البحوث بجامعة الاسكندرية باجراء عمليات الرصد الخاص بنوعية مياه البحر المتوسط و ذلك باخذ عينات المياه لعدد 30 موقع تغطى كافة الانشطة المؤثرة من مناطق التجمعات السكنية و الموانىء الصناعية و القرى السياحية </dc:title>
</cp:coreProperties>
</file>